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248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ЕРВОМАЙ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5» апреля 2023 года № 16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ебедин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2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огучарского муниципального района Воронежской области от 01.04.2015 № 20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ей государственных и муниципальных услуг, оказываемых администрацией </w:t>
      </w:r>
      <w:r>
        <w:rPr>
          <w:rStyle w:val="FontStyle11"/>
          <w:b/>
          <w:sz w:val="28"/>
          <w:szCs w:val="28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ервомайского сельского поселения, администрация Первомай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1.04.2015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государственных и муниципальных услуг, оказываемых администрацией Первомайского сельского поселения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ей муниципальных услуг, оказываемых администрацией Первомайского сельского поселения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«Перечень государственных услуг, оказываемых администрацией Первомайского сельского поселения» признать утратившим силу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кого поселения                       А.А. Раковский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</cp:lastModifiedBy>
  <cp:lastPrinted>2023-04-03T14:34:00Z</cp:lastPrinted>
  <dcterms:modified xsi:type="dcterms:W3CDTF">2023-04-05T05:50:00Z</dcterms:modified>
  <cp:revision>67</cp:revision>
  <dc:subject/>
  <dc:title/>
</cp:coreProperties>
</file>