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84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03» июля  2024 г. № 23 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с. Лебединк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полугодие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ервомай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ервомайского сельского поселения за 1 полугодие 2024 года по доходам в сумме 4 907,6 тыс. рублей и по расходам в сумме 5 582,6 тыс. рублей, с превышением расходов над доходами (дефицит бюджета Первомайского сельского поселения) в сумме  675,0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ервомайского сельского поселения                                      А.А. Раковский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ервомайского сельского поселения</w:t>
        <w:br/>
        <w:t>от  03.07.2024  № 23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ервомай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полугодие 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86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37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7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23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6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3,4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7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>
          <w:trHeight w:val="8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4:00Z</dcterms:created>
  <dc:creator>User</dc:creator>
  <dc:description/>
  <cp:keywords/>
  <dc:language>en-US</dc:language>
  <cp:lastModifiedBy>mail</cp:lastModifiedBy>
  <cp:lastPrinted>2022-04-07T07:59:00Z</cp:lastPrinted>
  <dcterms:modified xsi:type="dcterms:W3CDTF">2024-07-08T12:30:00Z</dcterms:modified>
  <cp:revision>12</cp:revision>
  <dc:subject/>
  <dc:title>СОВЕТ  НАРОДНЫХ  ДЕПУТАТОВ</dc:title>
</cp:coreProperties>
</file>