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Ы АДМИНИСТ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1 ПОЛУГОДИЕ 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Об обеспечение первичных мер пожарной безопасности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на объектах социальной сферы на территории посел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проверка соответствия нормам пожарной безопасности объектов социальной сферы. Проведен подворный обход граждан в целях недопущения лесных и ландшафтных пожаров. Принято распоряжение администрации Первомайского сельского поселения от от «01» апреля  2024г. № 13-р «Об установлении особого противопожарного режима на территории Первомайского сельского поселен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рганизация библиотечного обслуживания граждан на территории Первомайского сельского посел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иблиотечное обслуживание граждан на территории Первомайского сельского поселения организовано полност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едение приема граждан по личным вопросам, работа с обращениями граждан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ичном приеме у главы в первом полугодии рассмотрено 10 обращений. Все обращения рассмотрены в установленные законом сроки. Даны ответы и разъяснения, основанные на законодательстве Р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встреч (собраний) с населением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 проводятся собрания с жителями с соблюдением санитарных норм. В 2024 году обсуждались вопросы водоснабжения, недопущении на территории поселения пожаров,действия населения при обнаружении беспилотных летательныъх объектов, выгул соба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тчет о работе  администрации </w:t>
            </w:r>
            <w:r>
              <w:rPr>
                <w:lang w:eastAsia="en-US"/>
              </w:rPr>
              <w:t>Первомайского</w:t>
            </w:r>
            <w:r>
              <w:rPr/>
              <w:t xml:space="preserve"> сельского поселения за 2023 год и задачах на 2024 г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24 г.  на сессии Совета народных депутатов был заслушан отчет главы поселения о работе администрации за 2023 год. Принято решение признать работу администрации за 2023 год удовлетворитель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 работе  администрации сельского поселения по содержанию дорог в границ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рвомайского сельского поселения в зимний пери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заседание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по промышленности, транспорту, связи, ЖКХ, топливно-энергетическому комплексу, по местному самоуправлению, правотворческой деятельности, депутатской э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ан доклад главы поселения по данному вопросу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 организации и проведении противопаводковых мероприятий на   территории Первомайского сельского поселения в 2021 год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информационных досках и  официальном сайте в сети Интернет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ervoma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размещены Памятки населению в период весеннего павод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 проведении работ по благоустройству населенных пунктов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 года принято распоряжение № 14-р «О месячнике по благоустройству и  санитарной очистке  населённых пунктов Первомайского сельского посел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содействия и помощи ТОСам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йствие и помощь ТОСам оказывается в течении года по мере необходим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 работе администрации с недоимщиками по местным налог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/>
            </w:pPr>
            <w:r>
              <w:rPr/>
              <w:t xml:space="preserve">Постоянно ведется работа с физическими и юридическими лицами по необходимости уплаты налог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оставление муниципальными и немуниципальными служащими, депутатами Совета народных депутатов Первомайского сельского поселения сведений о доходах, рас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ведения о доходах, расходах, об имуществе и обязательствах имущественного характера муниципальными, немуниципальными служащими, депутатами Совета народных депутатов Первомайского сельского поселения предоставлены в установленный законом ср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заимодействие между администрацией Богучарского муниципального района и администрацией Первомайского сельского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ция Первомайского сельского поселения постоянно взаимодействует с администрацией Богучар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 исполнении бюджета поселения за 2023 г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03.2024г. проведены публичные слушания по вопросу «Об исполнении  бюджета  Первомайского сельского поселения Богучарского муниципального района за 2023 год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.03.2024 г. на сессии Совета народных депутатов был заслушан отчет «Об исполнении  бюджета  Первомайского сельского поселения Богучарского муниципального района за 2023 год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по учету хозяйств населения, находящихся на территории поселения, ведение похозяйственных кни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Были заполнены похозяйственные книги администрации Первомайского сельского поселения на 01.01.2024 г. 24.01.2024 года на совещании у главы поселения заслушан отчет ведущего специалиста администрации посел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1E1E1E"/>
              </w:rPr>
              <w:t xml:space="preserve">О  благоустройстве    братских  могил  на  территории  </w:t>
            </w:r>
            <w:r>
              <w:rPr>
                <w:lang w:eastAsia="en-US"/>
              </w:rPr>
              <w:t>Первомайского</w:t>
            </w:r>
            <w:r>
              <w:rPr>
                <w:color w:val="1E1E1E"/>
              </w:rPr>
              <w:t xml:space="preserve"> сельского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преддверии праздника 9 мая проведен косметический ремонт братских моги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 подготовке  празднования Победы в ВО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3.04.2024 года проведена планерка у главы поселения по подготовке к празднованию  дня Победы в Великой Отечественной войне 1941-1945 гг., на которую были приглашены зав.Лебединским СДК. 9 мая состоялось возложение венков на братских могилах в х.Батовка ( в 09.00 час.) с. Новоникольск (10.00.часов) с соблюдением ограничительных ме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 работе сельского поселения по составлению паспорта муниципального образования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Паспорт </w:t>
            </w:r>
            <w:r>
              <w:rPr/>
              <w:t>Первомайского</w:t>
            </w:r>
            <w:r>
              <w:rPr>
                <w:lang w:eastAsia="en-US"/>
              </w:rPr>
              <w:t xml:space="preserve"> сельского поселения составлен и направлен  в отдел экономики Богучарского муниципального района  до 20.06.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 мерах по подготовке к весенне-летнему пожароопасному периоду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нято распоряжение администрации Первомайского сельского поселения 01.04.2024 г. № 13-р «Об установлении особого противопожарного режима на территории Первомайского сельского поселен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нтроль за очисткой обочин дорог. Борьба с сорной растительностью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одится выкос травы с обочин дор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color w:val="1E1E1E"/>
              </w:rPr>
              <w:t xml:space="preserve">Подержание в актуальном состоянии информации на сайте администрации </w:t>
            </w:r>
            <w:r>
              <w:rPr>
                <w:lang w:eastAsia="en-US"/>
              </w:rPr>
              <w:t>Первомайского</w:t>
            </w:r>
            <w:r>
              <w:rPr>
                <w:color w:val="1E1E1E"/>
              </w:rPr>
              <w:t xml:space="preserve"> сельского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йт пополняется еженедельно (по мере поступления необходимой информации).</w:t>
            </w:r>
          </w:p>
        </w:tc>
      </w:tr>
      <w:tr>
        <w:trPr>
          <w:trHeight w:val="2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 мерах по охране общественного порядка, профилактика правонарушений, террористических актов на территории Первомайского сельского поселения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ервомайского сельского поселения согласовывает с руководством ОМВД дежурство сотрудников ОМВД на массовых мероприятиях  в школе, и в СДК. Совместно с участковым уполномоченным проверялась антитеррористическая защищенность домов культуры расположенных на территории поселения. Антитеррористическая защищенность домов культуры, расположенных на территории поселения, находится  в удовлетворительном состояни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1E1E1E"/>
              </w:rPr>
              <w:t>Предоставление муниципальных услуг по межведомственным запро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ые услуги по межведомственным запросам предоставляются по мере необходимости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1E1E1E"/>
              </w:rPr>
              <w:t>Работа по реализации муниципальных целевых програм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трех программа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рганизация освещения улиц в населенных пунктах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жарная безопасность и защита населения и территорий населенных пунктов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по реализации программы «Экономическое развитие Первомайского сельского поселения Богучарского муниципального района Воронежской области (развитие сети автомобильных дорог местного значения за средств дорожного фонда)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состоянии водоснабжения в с.Лебединка.</w:t>
            </w:r>
          </w:p>
          <w:p>
            <w:pPr>
              <w:pStyle w:val="Normal"/>
              <w:spacing w:lineRule="auto" w:line="276"/>
              <w:jc w:val="both"/>
              <w:rPr>
                <w:color w:val="1E1E1E"/>
                <w:lang w:eastAsia="en-US"/>
              </w:rPr>
            </w:pPr>
            <w:r>
              <w:rPr>
                <w:color w:val="1E1E1E"/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 течении года проводятся ремонтные работы водопрово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jc w:val="both"/>
              <w:rPr/>
            </w:pPr>
            <w:r>
              <w:rPr>
                <w:lang w:eastAsia="en-US"/>
              </w:rPr>
              <w:t>Ликвидация несанкционированных свалок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борка  несанкционированной свалки твердых коммунальных и строительных отходов площадью порядка 200 м, расположенная в 600 метрах западнее с.Лебеди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eastAsia="en-US"/>
              </w:rPr>
              <w:t>Осуществление воинского учета и бронирования граждан пребывающих в запасе. Работа с военнообязанными гражданами и призывниками 2023 год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бота по воинскому учету ведется в полном объеме. Вся необходимая информация и отчеты предоставляется в военкомат г.Богуча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eastAsia="en-US"/>
              </w:rPr>
              <w:t>Проведение публичных слушаний по вопросам местного зна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убличные слушания проводятся в соответствии  положением о публичных слушаниях в Первомайском сельском поселении, утверждённым решением Совета народных депутатов Первомайского сельского поселения  от 25.11.2005 г. №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eastAsia="en-US"/>
              </w:rPr>
              <w:t>Работа с Советом народных депутатов Первомайского сельского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>Работа с Советом народных депутатов Первомайского сельского поселения постоянно ведется в течении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eastAsia="en-US"/>
              </w:rPr>
              <w:t>Работа с административной комиссией Богучарского муниципального райо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>Работа с административной комиссией Богучарского муниципального района постоянно ведется в течении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 гражданских кладбищ от мусо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ведена активная работа на территории кладбищ  по вырубке терна,  очистка и благоустройство заброшенных моги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вывоза твердых бытовых отход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>Вывоз твердых бытовых отходов осуществляется один раз в недел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eastAsia="en-US"/>
              </w:rPr>
              <w:t>Уличное освещение. Замена неисправных и установка дополнительных светильнико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стоянно проводится замена </w:t>
            </w:r>
            <w:r>
              <w:rPr>
                <w:lang w:eastAsia="en-US"/>
              </w:rPr>
              <w:t>неисправных и установка дополнительных светильников во всех селах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eastAsia="en-US"/>
              </w:rPr>
              <w:t>Присвоение адреса новым объектам недвижимост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>Присвоение адреса новым объектам недвижимости осуществляется в соответствии с регламентом администрации Первомайского сельского поселения от 24.08.2015 № 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eastAsia="en-US"/>
              </w:rPr>
              <w:t>Приведение в соответствие адресов объектов недвижимос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а актуализация адресов объектов недвижим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и сдача налоговой декла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Налоговая декларация сдается своевременно и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eastAsia="en-US"/>
              </w:rPr>
              <w:t>Анализ исполнения бюджета поселения за 2023 г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сполнение бюджета Первомайского сельского поселения утверждено решением Совета народных депутатов от 22.04.2024г. № 2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eastAsia="en-US"/>
              </w:rPr>
              <w:t>Предоставление индивидуальных сведений в управление Пенсионного фонда по Богучарскому район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Индивидуальные сведения в управление Пенсионного фонда по Богучарскому району предоставляются </w:t>
            </w:r>
            <w:r>
              <w:rPr>
                <w:rFonts w:eastAsia="Calibri"/>
                <w:color w:val="000000"/>
              </w:rPr>
              <w:t>своевременно и в ср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реестра расходных обязательст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Реестр  расходных обязательств составляется </w:t>
            </w:r>
            <w:r>
              <w:rPr>
                <w:rFonts w:eastAsia="Calibri"/>
                <w:color w:val="000000"/>
              </w:rPr>
              <w:t>своевременно и в ср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eastAsia="en-US"/>
              </w:rPr>
              <w:t>Оформление земельных участков в муниципальную собствен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водится работа по </w:t>
            </w:r>
            <w:r>
              <w:rPr>
                <w:lang w:eastAsia="en-US"/>
              </w:rPr>
              <w:t>оформлению земельных участков в муниципальную собств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eastAsia="en-US"/>
              </w:rPr>
              <w:t>Проведение муниципального земельного контроля на территории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лномочия по осуществлению муниципального земельного контроля утверждены решением Совета народных депутатов от 07.10.2021 № 7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eastAsia="en-US"/>
              </w:rPr>
              <w:t>Работа с населением по постановке  на учет объектов недвижимого имущества и земельных участ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 течении года проводятся беседы с населением о необходимости </w:t>
            </w:r>
            <w:r>
              <w:rPr>
                <w:lang w:eastAsia="en-US"/>
              </w:rPr>
              <w:t>постановки  на учет объектов недвижимого имущества и земельных участ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eastAsia="en-US"/>
              </w:rPr>
              <w:t>Участие специалистов администрации поселения в постоянно действующих семинарах и курсах, организующих районной администраци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пециалисты администрации поселения постоянно участвуют в </w:t>
            </w:r>
            <w:r>
              <w:rPr>
                <w:lang w:eastAsia="en-US"/>
              </w:rPr>
              <w:t>семинарах и курсах, организующих районной администраци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личных дел работников админист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>Личные дела работников администрации ведутся ведущим специалистом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eastAsia="en-US"/>
              </w:rPr>
              <w:t>Работа по формированию и хранению архивных фонд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>Работа по формированию и хранению архивных фондов ведется ведущим специалистом администраци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инспектор администрации</w:t>
      </w:r>
    </w:p>
    <w:p>
      <w:pPr>
        <w:pStyle w:val="Normal"/>
        <w:jc w:val="both"/>
        <w:rPr/>
      </w:pPr>
      <w:r>
        <w:rPr/>
        <w:t>Первомайского сельского поселения                                                      С.В.Наливай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ay-b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11:00Z</dcterms:created>
  <dc:creator>user</dc:creator>
  <dc:description/>
  <cp:keywords/>
  <dc:language>en-US</dc:language>
  <cp:lastModifiedBy>mail</cp:lastModifiedBy>
  <cp:lastPrinted>2022-10-12T11:37:00Z</cp:lastPrinted>
  <dcterms:modified xsi:type="dcterms:W3CDTF">2024-11-20T10:19:00Z</dcterms:modified>
  <cp:revision>137</cp:revision>
  <dc:subject/>
  <dc:title>АНАЛИЗ </dc:title>
</cp:coreProperties>
</file>