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З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Ы АДМИНИСТРАЦИИ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МАЙСКОГО СЕЛЬСКОГО ПОСЕЛ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2 ПОЛУГОДИЕ  2024 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51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испол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ar-SA"/>
              </w:rPr>
              <w:t>О подготовке и проведении Дней села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к День села прошел в здании СДК в с.Лебедин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О плане работы администрации на 2025 год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both"/>
              <w:rPr/>
            </w:pPr>
            <w:r>
              <w:rPr/>
              <w:t>План работы администрации на 2 полугодие 2025 года утвержден Распоряжением от 30.06.2024 г. № 23-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4</w:t>
            </w:r>
            <w:r>
              <w:rPr>
                <w:rFonts w:cs="Algerian" w:ascii="Algerian" w:hAnsi="Algerian"/>
              </w:rPr>
              <w:t>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О бюджете Первомайского сельского поселения на 2024 год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Бюджет Первомайского сельского поселения на 2025 год и плановый период 2026 и 2027 годов утвержден решением Совета народных депутатов от 25.12.2024 № 30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5</w:t>
            </w:r>
            <w:r>
              <w:rPr>
                <w:rFonts w:cs="Algerian" w:ascii="Algerian" w:hAnsi="Algerian"/>
              </w:rPr>
              <w:t>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Организация библиотечного обслуживания граждан на территории Первомайского сельского поселения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Библиотечное обслуживание граждан на территории Первомайского сельского поселения организовано полностью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ведение встреч (собраний) с населением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и года проводились собрания с жителями. Обсуждались вопросы водоснабжения, недопущении на территории поселения пожаро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казание содействия и помощи ТОСам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действие и помощь ТОСам оказывается в течении года по мере необходимости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8</w:t>
            </w:r>
            <w:r>
              <w:rPr>
                <w:rFonts w:cs="Algerian" w:ascii="Algerian" w:hAnsi="Algerian"/>
              </w:rPr>
              <w:t>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О работе администрации с недоимщиками по местным налогам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стоянно ведется работа с физическими и юридическими лицами по необходимости уплаты налого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Взаимодействие между администрацией Богучарского муниципального района и администрацией Первомайского сельского поселения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Администрация Первомайского сельского поселения постоянно взаимодействует с администрацией Богучар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Об исполнении бюджета поселения за полугодие, 9 месяцев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ие бюджета за первый квартал утверждено постановлением 16.04.2024 № 9, полугодие от 03.07.2024 № 23; за 9 месяцев  от 11.10.2024 № 36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О подготовке территории поселения к осенне-зимнему пожароопасному периоду 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Принято Распоряжение администрации Первомайского сельского поселения от 01.04.2024 № 13-р «Об установлении особого противопожарного режима на территории Первомайского сельского поселения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О проекте бюджета поселения на 2025 год и плановый период 2026 и 2027 годов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10 декабря  2024 года в 10-00 часов в здании администрации Первомайского сельского поселения проведены публичные слушания по вопросу  проекта бюджета Первомайского сельского поселения Богучарского муниципального района  на   2025  год и плановый период 2026 и 2027 год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О работе по реализации муниципальных целевых программ на территории поселения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трех программах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«Организация освещения улиц в населенных пунктах»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«Пожарная безопасность и защита населения и территорий населенных пунктов»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мероприятия по реализации программы «О деятельности администрации Первомайского сельского поселения по решению вопросов местного значения на 2021-2026 годы» (развитие сети автомобильных дорог местного значения за средств дорожного фонда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бота по учету хозяйств населения, находящихся на территории поселения, ведение похозяйственных книг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ыли заполнены похозяйственные книги администрации Первомайского сельского поселения на 01.01.2024 г. 25.01.2024 года на совещании у главы поселения заслушан отчет ведущего специалиста администрации поселения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color w:val="1E1E1E"/>
              </w:rPr>
              <w:t xml:space="preserve">Подержание в актуальном состоянии информации на сайте администрации </w:t>
            </w:r>
            <w:r>
              <w:rPr>
                <w:lang w:eastAsia="en-US"/>
              </w:rPr>
              <w:t>Первомайского</w:t>
            </w:r>
            <w:r>
              <w:rPr>
                <w:color w:val="1E1E1E"/>
              </w:rPr>
              <w:t xml:space="preserve"> сельского поселения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йт</w:t>
            </w:r>
            <w:r>
              <w:rPr/>
              <w:t xml:space="preserve"> </w:t>
            </w:r>
            <w:r>
              <w:rPr/>
              <w:t>пополняется</w:t>
            </w:r>
            <w:r>
              <w:rPr/>
              <w:t xml:space="preserve"> </w:t>
            </w:r>
            <w:r>
              <w:rPr/>
              <w:t>еженедельно</w:t>
            </w:r>
            <w:r>
              <w:rPr/>
              <w:t xml:space="preserve"> (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мере</w:t>
            </w:r>
            <w:r>
              <w:rPr/>
              <w:t xml:space="preserve"> </w:t>
            </w:r>
            <w:r>
              <w:rPr/>
              <w:t>поступления</w:t>
            </w:r>
            <w:r>
              <w:rPr/>
              <w:t xml:space="preserve"> </w:t>
            </w:r>
            <w:r>
              <w:rPr/>
              <w:t>необходимой</w:t>
            </w:r>
            <w:r>
              <w:rPr/>
              <w:t xml:space="preserve"> </w:t>
            </w:r>
            <w:r>
              <w:rPr/>
              <w:t>информации</w:t>
            </w:r>
            <w:r>
              <w:rPr/>
              <w:t>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1E1E1E"/>
              </w:rPr>
              <w:t>Предоставление муниципальных услуг по межведомственным запросам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Муниципальные услуги по межведомственным запросам предоставляются по мере необходим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5"/>
              <w:rPr/>
            </w:pPr>
            <w:r>
              <w:rPr>
                <w:lang w:eastAsia="en-US"/>
              </w:rPr>
              <w:t>Ликвидация несанкционированных свалок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lang w:eastAsia="en-US"/>
              </w:rPr>
              <w:t>В рамках месячника по благоустройству и озеленению населенных пунктов были ликвидированы несанкционированные свалки во всех селах поселен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lang w:eastAsia="en-US"/>
              </w:rPr>
              <w:t>Осуществление воинского учета и бронирования граждан пребывающих в запасе. Работа с военнообязанными гражданами и призывниками 2022 года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Работа по воинскому учету ведется в полном объеме. Вся необходимая информация и отчеты предоставляется в военкомат г.Богучар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lang w:eastAsia="en-US"/>
              </w:rPr>
              <w:t>Проведение публичных слушаний по вопросам местного значения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убличные слушания проводятся в соответствии  положением о публичных слушаниях в Первомайском сельском поселении, утверждённым решением Совета народных депутатов Первомайского сельского поселения  от 25.11.2005 г. № 2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lang w:eastAsia="en-US"/>
              </w:rPr>
              <w:t>Работа с Советом народных депутатов Первомайского сельского поселения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lang w:eastAsia="en-US"/>
              </w:rPr>
              <w:t>Работа с Советом народных депутатов Первомайского сельского поселения постоянно ведется в течении год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lang w:eastAsia="en-US"/>
              </w:rPr>
              <w:t>Работа с административной комиссией Богучарского муниципального района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lang w:eastAsia="en-US"/>
              </w:rPr>
              <w:t>Работа с административной комиссией Богучарского муниципального района постоянно ведется в течении года.</w:t>
            </w:r>
          </w:p>
        </w:tc>
      </w:tr>
      <w:tr>
        <w:trPr>
          <w:trHeight w:val="8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О внесении изменений и дополнений в Устав Первомайского сельского поселения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Изменения и дополнения в Устав вносятся в соответствии с изменениями действующего законодательств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О состоянии работы по предупреждению правонарушений среди молодежи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Проведение профилактических бесед учителями и культработниками на темы: </w:t>
            </w:r>
            <w:r>
              <w:rPr>
                <w:rFonts w:cs="Helvetica" w:ascii="Helvetica" w:hAnsi="Helvetica"/>
                <w:color w:val="333333"/>
                <w:sz w:val="21"/>
                <w:szCs w:val="21"/>
                <w:shd w:fill="FFFFFF" w:val="clear"/>
              </w:rPr>
              <w:t>“</w:t>
            </w:r>
            <w:r>
              <w:rPr>
                <w:color w:val="000000"/>
                <w:shd w:fill="FFFFFF" w:val="clear"/>
              </w:rPr>
              <w:t>Уберечь детей от опасности”, “Административная и уголовная ответственность подростков за правонарушения”. Отслеживание социальной ситуации.</w:t>
            </w:r>
            <w:r>
              <w:rPr>
                <w:rFonts w:cs="Helvetica" w:ascii="Helvetica" w:hAnsi="Helvetica"/>
                <w:color w:val="333333"/>
                <w:sz w:val="21"/>
                <w:szCs w:val="21"/>
                <w:shd w:fill="FFFFFF" w:val="clear"/>
              </w:rPr>
              <w:t> </w:t>
            </w:r>
          </w:p>
        </w:tc>
      </w:tr>
      <w:tr>
        <w:trPr>
          <w:trHeight w:val="8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en-US"/>
              </w:rPr>
            </w:pPr>
            <w:r>
              <w:rPr>
                <w:lang w:eastAsia="en-US"/>
              </w:rPr>
              <w:t>Очистка гражданских кладбищ от мусора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роведена активная работа на территории кладбищ  по вырубке терна,  очистка и благоустройство заброшенных моги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en-US"/>
              </w:rPr>
            </w:pPr>
            <w:r>
              <w:rPr>
                <w:lang w:eastAsia="en-US"/>
              </w:rPr>
              <w:t>Организация вывоза твердых бытовых отходов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Вывоз твердых бытовых отходов осуществляется 1 раз в неделю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lang w:eastAsia="en-US"/>
              </w:rPr>
              <w:t>Уличное освещение. Замена неисправных и установка дополнительных светильников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Постоянно проводится замена </w:t>
            </w:r>
            <w:r>
              <w:rPr>
                <w:lang w:eastAsia="en-US"/>
              </w:rPr>
              <w:t>неисправных и установка дополнительных светильников во всех селах поселен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lang w:eastAsia="en-US"/>
              </w:rPr>
              <w:t>Присвоение адреса новым объектам недвижимости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lang w:eastAsia="en-US"/>
              </w:rPr>
              <w:t>Присвоение адреса новым объектам недвижимости осуществляется в соответствии с регламентом администрации Первомайского сельского поселения от 24.08.2015 № 5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lang w:eastAsia="en-US"/>
              </w:rPr>
              <w:t>Приведение в соответствие адресов объектов недвижимости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течении года постоянно ведется работа по приведению в соответствие адресов объектов недвижимост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Составление и сдача налоговой декларации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lang w:eastAsia="en-US"/>
              </w:rPr>
              <w:t xml:space="preserve">Составление и сдача налоговой декларации осуществляется </w:t>
            </w:r>
            <w:r>
              <w:rPr>
                <w:rFonts w:eastAsia="Calibri"/>
                <w:color w:val="000000"/>
              </w:rPr>
              <w:t>своевременно и в срок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lang w:eastAsia="en-US"/>
              </w:rPr>
              <w:t>Предоставление индивидуальных сведений в управление Пенсионного фонда по Богучарскому району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lang w:eastAsia="en-US"/>
              </w:rPr>
              <w:t xml:space="preserve">Индивидуальные сведения в управление Пенсионного фонда по Богучарскому району предоставляются </w:t>
            </w:r>
            <w:r>
              <w:rPr>
                <w:rFonts w:eastAsia="Calibri"/>
                <w:color w:val="000000"/>
              </w:rPr>
              <w:t>своевременно и в срок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3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en-US"/>
              </w:rPr>
            </w:pPr>
            <w:r>
              <w:rPr>
                <w:lang w:eastAsia="en-US"/>
              </w:rPr>
              <w:t>Составление реестра расходных обязательств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lang w:eastAsia="en-US"/>
              </w:rPr>
              <w:t xml:space="preserve">Реестр  расходных обязательств составляется </w:t>
            </w:r>
            <w:r>
              <w:rPr>
                <w:rFonts w:eastAsia="Calibri"/>
                <w:color w:val="000000"/>
              </w:rPr>
              <w:t>своевременно и в срок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3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lang w:eastAsia="en-US"/>
              </w:rPr>
              <w:t>Оформление земельных участков в муниципальную собственность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Проводится работа по </w:t>
            </w:r>
            <w:r>
              <w:rPr>
                <w:lang w:eastAsia="en-US"/>
              </w:rPr>
              <w:t>оформлению земельных участков в муниципальную собственнос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3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lang w:eastAsia="en-US"/>
              </w:rPr>
              <w:t>Проведение муниципального земельного контроля на территории поселения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олномочия по осуществлению муниципального земельного контроля утверждены решением Совета народных депутатов от 07.10.2021 № 71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3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lang w:eastAsia="en-US"/>
              </w:rPr>
              <w:t>Работа с населением по постановке  на учет объектов недвижимого имущества и земельных участков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В течении года проводятся беседы с населением о необходимости </w:t>
            </w:r>
            <w:r>
              <w:rPr>
                <w:lang w:eastAsia="en-US"/>
              </w:rPr>
              <w:t>постановки  на учет объектов недвижимого имущества и земельных участко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ервомайского сельского поселения                                   А.А.Раковский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5:11:00Z</dcterms:created>
  <dc:creator>user</dc:creator>
  <dc:description/>
  <cp:keywords/>
  <dc:language>en-US</dc:language>
  <cp:lastModifiedBy>mail</cp:lastModifiedBy>
  <cp:lastPrinted>2023-01-20T10:40:00Z</cp:lastPrinted>
  <dcterms:modified xsi:type="dcterms:W3CDTF">2025-01-13T08:43:00Z</dcterms:modified>
  <cp:revision>140</cp:revision>
  <dc:subject/>
  <dc:title>АНАЛИЗ </dc:title>
</cp:coreProperties>
</file>