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84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1» апреля  2025 г. № 12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с. Лебединк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5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Первомай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Первомайского сельского поселения за 3 месяца 2025 года по доходам в сумме 2218,4 тыс. рублей и по расходам в сумме 2 065,8 тыс. рублей, с превышением расходов над доходами (дефицит бюджета Первомайского сельского поселения) в сумме  152,6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ервомайского сельского поселения                                      А.А. Раковский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Первомайского сельского поселения</w:t>
        <w:br/>
        <w:t>от  01.04.2025  № 1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Первомай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 2025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3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16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8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,3</w:t>
            </w:r>
          </w:p>
        </w:tc>
      </w:tr>
      <w:tr>
        <w:trPr>
          <w:trHeight w:val="25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45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4:00Z</dcterms:created>
  <dc:creator>User</dc:creator>
  <dc:description/>
  <cp:keywords/>
  <dc:language>en-US</dc:language>
  <cp:lastModifiedBy>mail</cp:lastModifiedBy>
  <cp:lastPrinted>2025-04-07T14:52:00Z</cp:lastPrinted>
  <dcterms:modified xsi:type="dcterms:W3CDTF">2025-04-08T05:45:00Z</dcterms:modified>
  <cp:revision>18</cp:revision>
  <dc:subject/>
  <dc:title>СОВЕТ  НАРОДНЫХ  ДЕПУТАТОВ</dc:title>
</cp:coreProperties>
</file>