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0095" cy="941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3» апреля 2020 г. № 16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Лебеди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autoSpaceDE w:val="false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естра мест (площадок) накопления твердых коммунальных отходов на территории Первомайского сельского поселения Богучарского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FontStyle18"/>
          <w:b/>
          <w:sz w:val="28"/>
          <w:szCs w:val="28"/>
        </w:rPr>
        <w:t>В соответствии с Федеральными законами от 06.10.2003 № 131–ФЗ «Об общих принципах организации местного самоуправления в Российской Федерации», от 24.06.1998 № 89 – ФЗ «Об отходах производства и потребления», постановлением Правительства Российской Федерации от</w:t>
      </w:r>
      <w:r>
        <w:rPr>
          <w:rStyle w:val="FontStyle18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2.11.2016 № 1156 «Об обращении с твердыми коммунальными отходами и внесении изменения в постановление Правительства Российской Федерации от 25.08.2008 № 641», в целях реализации постановления Правительства Российской Федерации от 31.08.2018 № 1039 «Об утверждении Правил обустройства мест (накопления) твердых коммунальных отходов и ведения их реестра», администрация Первомайского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реестр мест (площадок) накопления твердых коммунальных отходов на территории Первомайского сельского поселения Богучарского муниципального района Воронежской области согласно приложению. 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. Опубликовать настоящее постановление на территории Первомайского сельского поселения, а так же разместить на официальном сайте администрации Первомайского сельского поселения в сети «Интернет»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https://</w:t>
      </w:r>
      <w:r>
        <w:rPr>
          <w:b w:val="false"/>
          <w:sz w:val="28"/>
          <w:szCs w:val="28"/>
          <w:lang w:val="en-US"/>
        </w:rPr>
        <w:t>pervomay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  <w:lang w:val="en-US"/>
        </w:rPr>
        <w:t>bg</w:t>
      </w:r>
      <w:r>
        <w:rPr>
          <w:b w:val="false"/>
          <w:sz w:val="28"/>
          <w:szCs w:val="28"/>
        </w:rPr>
        <w:t>.ru/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сельского поселения                                   В.В.Войтик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9"/>
        <w:ind w:left="9639" w:hanging="0"/>
        <w:rPr/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4. 2020 № 1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 (площадок) накопления твердых коммунальных отходов на территории Первомайского сельского поселения Богучар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89"/>
        <w:gridCol w:w="1114"/>
        <w:gridCol w:w="693"/>
        <w:gridCol w:w="834"/>
        <w:gridCol w:w="976"/>
        <w:gridCol w:w="834"/>
        <w:gridCol w:w="972"/>
        <w:gridCol w:w="530"/>
        <w:gridCol w:w="15"/>
        <w:gridCol w:w="13"/>
        <w:gridCol w:w="555"/>
        <w:gridCol w:w="1114"/>
        <w:gridCol w:w="972"/>
        <w:gridCol w:w="1669"/>
        <w:gridCol w:w="1252"/>
        <w:gridCol w:w="194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места (площадки) накопления ТК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ческие координаты места (площадки) накопления ТКО</w:t>
            </w:r>
          </w:p>
        </w:tc>
        <w:tc>
          <w:tcPr>
            <w:tcW w:w="5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е характеристики мест (площадок) накопления ТКО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собственни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образования ТК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 (информация о наличии / отсутствии сведений в Территориальной схеме)</w:t>
            </w:r>
          </w:p>
        </w:tc>
      </w:tr>
      <w:tr>
        <w:trPr>
          <w:trHeight w:val="13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, кв.м.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емое покрытие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ограждени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контейнера (бункера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контейнера (бункера), куб. м.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контейнеров (бункеров), шт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 юр. лица, ФИО ИП и физ.лиц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Н, ОГРНИП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. адрес юр.лица, адрес регистрации ИП или физ.лица, контактные данные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Лебединка, ул. Свобода,7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48075 40,4405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о-бетонная пли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колоко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6010754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Богучарский район, с.Лебединка, ул.Первомайская, 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 ул.Своб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ебединка, ул. Свобода,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51243 40,4379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о-бетонная пли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колоко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6010754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Богучарский район, с.Лебединка, ул.Первомайская, 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ЖС ул.Своб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ебединка, ул. Свобода, 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554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36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о-бетонная пли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колоко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6010754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Богучарский район, с.Лебединка, ул.Первомайская, 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ЖС ул.Своб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ебединка, ул. Свобода, 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656647 40,43568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о-бетонная пли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колоко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6010754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Богучарский район, с.Лебединка, ул.Первомайская, 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 ул.Своб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ебединка, ул. Свобода, 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657994 40,4343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о-бетонная пли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колоко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6010754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Богучарский район, с.Лебединка, ул.Первомайская, 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 ул.Своб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ебединка, ул Свобода, 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659960 40,4321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о-бетонная пли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колоко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6010754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Богучарский район, с.Лебединка, ул.Первомайская, 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ЖС ул.Своб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ебединка, ул. Свобода, 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661551 40,4304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о-бетонная пли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колоко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6010754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Богучарский район, с.Лебединка, ул.Первомайская, 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ЖС ул.Своб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ебединка, ул. Гагарина, 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49,650560 40,4355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колоко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6010754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Богучарский район, с.Лебединка, ул.Первомайская, 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ЖС ул.Гагари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ебединка, ул. Гагарина, 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649587 40,43588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колоко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6010754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Богучарский район, с.Лебединка, ул.Первомайская, 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ЖС ул.Гагари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ебединка, ул. Авиаторов, 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656047 40,4276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колоко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6010754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Богучарский район, с.Лебединка, ул.Первомайская, 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ЖС ул.Авиатор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ебединка, ул. Авиаторов, 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656172 40,4297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колоко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6010754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Богучарский район, с.Лебединка, ул.Первомайская, 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 ул.Авиатор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ебединка, ул. Авиаторов, 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656464 40,43279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колоко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6010754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Богучарский район, с.Лебединка, ул.Первомайская, 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 ул.Авиатор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. Лебединка, ул.Мира, 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654769 40,4298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колоко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6010754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Богучарский район, с.Лебединка, ул.Первомайская, 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ЖС ул.Ми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. Лебединка, ул.Мира,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655019 40,43208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колоко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6010754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Богучарский район, с.Лебединка, ул.Первомайская, 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 ул.Ми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. Лебединка, ул.Мира,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655269 40,435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колоко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6010754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Богучарский район, с.Лебединка, ул.Первомайская, 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 ул.Ми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. Лебединка, ул.Ленина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653727 40,4307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колоко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6010754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Богучарский район, с.Лебединка, ул.Первомайская, 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ЖС ул.Лени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. Лебединка, Ленина, 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654074 40,4322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колоко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6010754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Богучарский район, с.Лебединка, ул.Первомайская, 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 ул.Лени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. Лебединка, ул.Ленина, 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654630 40,4362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колоко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6010754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Богучарский район, с.Лебединка, ул.Первомайская, 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 ул.Лени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. Лебединка, ул.Садовая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653686 40,4273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колоко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6010754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Богучарский район, с.Лебединка, ул.Первомайская, 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ЖС ул.Садов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. Лебединка, ул.Садовая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654714 40,42719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колоко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6010754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Богучарский район, с.Лебединка, ул.Первомайская, 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 ул.Садов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. Лебединка, ул.Садовая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654477 40,4289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колоко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6010754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Богучарский район, с.Лебединка, ул.Первомайская, 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 ул.Садов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. Лебединка, ул.Клубная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647614 40,4270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колоко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6010754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Богучарский район, с.Лебединка, ул.Первомайская, 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ЖС ул.Клубн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. Лебединка, ул.Клубная, 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652102 40,4294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колоко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6010754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Богучарский район, с.Лебединка, ул.Первомайская, 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ЖС ул.Клубн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. Лебединка, ул.Первомайская, 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652616 40,4306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колоко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6010754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Богучарский район, с.Лебединка, ул.Первомайская, 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ЖС ул.Первомайск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. Лебединка, ул.Первомайская, 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653102 40,43367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колоко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6010754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Богучарский район, с.Лебединка, ул.Первомайская, 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 ул.Первомайск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. Лебединка, ул.Первомайская,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653088 40,4366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колоко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6010754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Богучарский район, с.Лебединка, ул.Первомайская, 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 ул.Первомайск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никольск, ул. Пионерская, 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22836 40,3799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колоко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6010754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Богучарский район, с.Лебединка, ул.Первомайская, 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ЖС ул.Пионерск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никольск, ул. Кирова, 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26784 40,3843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колоко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6010754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Богучарский район, с.Лебединка, ул.Первомайская, 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ЖС ул.Киро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никольск, ул. Кирова, 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27631 40,3842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колоко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6010754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Богучарский район, с.Лебединка, ул.Первомайская, 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 ул.Киро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 Новоникольск, ул. Кирова, 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29202 40,3839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колоко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6010754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Богучарский район, с.Лебединка, ул.Первомайская, 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 ул.Киро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никольск, пер. Заовражный, 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238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852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колоко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6010754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Богучарский район, с.Лебединка, ул.Первомайская, 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ЖС пер.Заовражн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 Плесновка, ул. Советская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48656 40,4942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колоко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6010754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Богучарский район, с.Лебединка, ул.Первомайская, 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ЖС ул.Советск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лесновка, ул. Советская, 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47475 40,4945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колоко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6010754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Богучарский район, с.Лебединка, ул.Первомайская, 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 ул.Советск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лесновка, ул. Советская, 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45197 40,49519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колоко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6010754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Богучарский район, с.Лебединка, ул.Первомайская, 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 ул.Советск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лесновка, ул. Октябрьская, 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49566 40,4937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колоко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6010754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Богучарский район, с.Лебединка, ул.Первомайская, 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ЖС ул.Октябрьск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лесновка, ул. Октябрьская, 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50866 40,49308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колоко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6010754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Богучарский район, с.Лебединка, ул.Первомайская, 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 ул.Октябрьск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лесновка, ул. Октябрьская, 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54340 40,4919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колоко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6010754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Богучарский район, с.Лебединка, ул.Первомайская, 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 ул.Октябрьск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лесновка, ул. Ленина, 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52061 40,4908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колоко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6010754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Богучарский район, с.Лебединка, ул.Первомайская, 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ЖС ул.Лени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лесновка, ул. Ленина,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491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919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колоко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6010754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Богучарский район, с.Лебединка, ул.Первомайская, 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 ул.Лени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лесновка, ул. Ленина, 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469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935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колоко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6010754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Богучарский район, с.Лебединка, ул.Первомайская, 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 ул.Лени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Батовка, ул. Авиаторов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98632 40,5425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колоко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6010754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Богучарский район, с.Лебединка, ул.Первомайская, 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ЖС ул.Авиатор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х. Батовка, ул. Авиаторов,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98298 40,5416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колоко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6010754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Богучарский район, с.Лебединка, ул.Первомайская, 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ЖС ул.Авиатор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х. Батовка, ул. Авиаторов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97679 40,5435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колоко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6010754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Богучарский район, с.Лебединка, ул.Первомайская, 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ЖС ул.Авиатор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х. Батовка, ул. Школьная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969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412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колоко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6010754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Богучарский район, с.Лебединка, ул.Первомайская, 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ЖС ул.Школьн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х. Батовка, ул. Садовая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97518 40,5397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колоко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6010754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Богучарский район, с.Лебединка, ул.Первомайская, 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ЖС ул.Садов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х. Батовка, ул. Садовая,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98644 40,5394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колоко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6010754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Богучарский район, с.Лебединка, ул.Первомайская, 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ЖС ул.Садов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226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49:00Z</dcterms:created>
  <dc:creator>User</dc:creator>
  <dc:description/>
  <cp:keywords/>
  <dc:language>en-US</dc:language>
  <cp:lastModifiedBy>mail</cp:lastModifiedBy>
  <cp:lastPrinted>2020-04-06T10:02:00Z</cp:lastPrinted>
  <dcterms:modified xsi:type="dcterms:W3CDTF">2021-04-01T10:44:00Z</dcterms:modified>
  <cp:revision>26</cp:revision>
  <dc:subject/>
  <dc:title/>
</cp:coreProperties>
</file>