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29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июля  2025 года № 21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. Лебединка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постановление администрации Первомайского сельского поселения Богучарского муниципального района Воронежской области от 28.08.2023 № 3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муниципальных услуг, предоставляемых администрацией Первомайского сельского поселения Богучарского муниципального района Воронежской области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Первомайского сельского поселения, администрация Первомайского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Title"/>
        <w:spacing w:before="0" w:after="0"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1. Внести в постановление администрации </w:t>
      </w:r>
      <w:r>
        <w:rPr>
          <w:rStyle w:val="FontStyle18"/>
          <w:b/>
          <w:sz w:val="28"/>
          <w:szCs w:val="28"/>
        </w:rPr>
        <w:t>Первомайского 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28.08.2023 № 3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муниципальных услуг, предоставляемых администрацией </w:t>
      </w:r>
      <w:r>
        <w:rPr>
          <w:rStyle w:val="FontStyle18"/>
          <w:b/>
          <w:sz w:val="28"/>
          <w:szCs w:val="28"/>
        </w:rPr>
        <w:t>Первома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Богучарского муниципального района Воронежской област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«Перечень муниципальных услуг, предоставляемых администрацией Первомайского сельского поселения Богучарского муниципального района» дополнить строкой 3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1"/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рвомайского сельского поселения                      А.А.Раковский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mail</cp:lastModifiedBy>
  <cp:lastPrinted>2025-07-07T09:12:00Z</cp:lastPrinted>
  <dcterms:modified xsi:type="dcterms:W3CDTF">2025-07-07T06:12:00Z</dcterms:modified>
  <cp:revision>66</cp:revision>
  <dc:subject/>
  <dc:title/>
</cp:coreProperties>
</file>