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84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ЕРВОМАЙ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« 10  » июля  2025 г. № 24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</w:t>
      </w:r>
      <w:r>
        <w:rPr>
          <w:rFonts w:eastAsia="Calibri"/>
          <w:lang w:val="en-US" w:eastAsia="en-US"/>
        </w:rPr>
        <w:t>с. Лебединка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2 квартал  2025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Первомайского  сельского  поселения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  Утвердить отчет об исполнении  бюджета Первомайского сельского поселения за 3 месяца 2025 года по доходам в сумме 4716,7 тыс. рублей и по расходам в сумме 4372,7 тыс. рублей, с превышением расходов над доходами (профицит бюджета Первомайского сельского поселения) в сумме  344,0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ервомайского сельского поселения                                      А.А. Раковский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Первомайского сельского поселения</w:t>
        <w:br/>
        <w:t>от 10.07.2025  № 24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Первомай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2 квартал  2025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264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429"/>
        <w:gridCol w:w="1700"/>
        <w:gridCol w:w="1135"/>
      </w:tblGrid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6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6,7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,9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8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,5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849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ШТРАФЫ, САНКЦИИ, ВОЗМЕЩЕНИЕ УЩЕР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8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26,8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88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37,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5,0</w:t>
            </w:r>
          </w:p>
        </w:tc>
      </w:tr>
      <w:tr>
        <w:trPr>
          <w:trHeight w:val="25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4</w:t>
            </w:r>
          </w:p>
        </w:tc>
      </w:tr>
      <w:tr>
        <w:trPr>
          <w:trHeight w:val="545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2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1,9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9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1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,6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,4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,2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9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,2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,6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,6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3</w:t>
            </w:r>
          </w:p>
        </w:tc>
      </w:tr>
      <w:tr>
        <w:trPr>
          <w:trHeight w:val="212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,3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3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14:00Z</dcterms:created>
  <dc:creator>User</dc:creator>
  <dc:description/>
  <cp:keywords/>
  <dc:language>en-US</dc:language>
  <cp:lastModifiedBy>mail</cp:lastModifiedBy>
  <cp:lastPrinted>2025-04-07T14:52:00Z</cp:lastPrinted>
  <dcterms:modified xsi:type="dcterms:W3CDTF">2025-07-10T10:02:00Z</dcterms:modified>
  <cp:revision>20</cp:revision>
  <dc:subject/>
  <dc:title>СОВЕТ  НАРОДНЫХ  ДЕПУТАТОВ</dc:title>
</cp:coreProperties>
</file>