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84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ЕРВОМАЙ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«11» октября  2024 г. №36 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rFonts w:eastAsia="Calibri"/>
          <w:lang w:val="en-US" w:eastAsia="en-US"/>
        </w:rPr>
        <w:t>с. Лебединка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9 месяцев 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Первомай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Первомайского сельского поселения за 9 месяцев 2024 года по доходам в сумме 6 786,4 тыс. рублей и по расходам в сумме 8 093,5 тыс. рублей, с превышением расходов над доходами (дефицит бюджета Первомайского сельского поселения) в сумме  1307,1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ервомайского сельского поселения                                      А.А. Раковский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Первомайского сельского поселения</w:t>
        <w:br/>
        <w:t>от  11.10.2024  № 36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Первомай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9 месяцев 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841"/>
        <w:gridCol w:w="994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686,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6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9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8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38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7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45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3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6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8,1</w:t>
            </w:r>
          </w:p>
        </w:tc>
      </w:tr>
      <w:tr>
        <w:trPr>
          <w:trHeight w:val="25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5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3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3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6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5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,9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6</w:t>
            </w:r>
          </w:p>
        </w:tc>
      </w:tr>
      <w:tr>
        <w:trPr>
          <w:trHeight w:val="85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4:00Z</dcterms:created>
  <dc:creator>User</dc:creator>
  <dc:description/>
  <cp:keywords/>
  <dc:language>en-US</dc:language>
  <cp:lastModifiedBy>mail</cp:lastModifiedBy>
  <cp:lastPrinted>2022-04-07T07:59:00Z</cp:lastPrinted>
  <dcterms:modified xsi:type="dcterms:W3CDTF">2024-10-14T04:59:00Z</dcterms:modified>
  <cp:revision>12</cp:revision>
  <dc:subject/>
  <dc:title>СОВЕТ  НАРОДНЫХ  ДЕПУТАТОВ</dc:title>
</cp:coreProperties>
</file>