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009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ПЕРВОМАЙ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7575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04» декабря 2024  г. № 56</w:t>
        <w:tab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ебединка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ервомайского 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Первомайского сельского поселения от 11.10.2023г. № 54 « Об утверждения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4 год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        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>А.А. Раковский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вомай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24г. № 56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Первомайского сельского поселения Богучарского муниципального района Воронежской области на </w:t>
      </w:r>
    </w:p>
    <w:p>
      <w:pPr>
        <w:pStyle w:val="Heading3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25 год (далее – Программа)</w:t>
      </w:r>
    </w:p>
    <w:p>
      <w:pPr>
        <w:pStyle w:val="Normal"/>
        <w:rPr>
          <w:rFonts w:ascii="Calibri" w:hAnsi="Calibri" w:cs="Calibri"/>
          <w:color w:val="010101"/>
          <w:sz w:val="22"/>
          <w:szCs w:val="22"/>
        </w:rPr>
      </w:pPr>
      <w:r>
        <w:rPr>
          <w:rFonts w:cs="Calibri" w:ascii="Calibri" w:hAnsi="Calibri"/>
          <w:color w:val="010101"/>
          <w:sz w:val="22"/>
          <w:szCs w:val="22"/>
        </w:rPr>
      </w:r>
    </w:p>
    <w:p>
      <w:pPr>
        <w:pStyle w:val="Style20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Первомай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земельный контроль на территории  Первомайского сельского поселения Богучарского муниципального района Воронежской области осуществляется  администрацией Первомай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о муниципальном земельном контроле на территории Первомайского сельского поселения Богучарского муниципального района Воронежской области, утвержденным решением Совета народных депутатов Первомайского сельского поселения Богучарского муниципального района Воронежской области от 07.10.2021 № 71, муниципальный земельный контроль осуществляется без проведения плановых контрольных мероприятий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3 году контрольные мероприятия без взаимодействия с контролируемым лицом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Первомайского сельского поселения Богучарского муниципального района Воронежской области на 2024 год, утвержденной постановлением администрации Первомайского сельского поселения Богучарского муниципального района Воронежской области от 10.11.2023 № 59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2023 году в соответствии с планом мероприятий по профилактике нарушений законодательства в сфере муниципального земельного контроля на территории Первомайского сельского поселения Богучарского муниципального района Воронежской области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Первомай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Первомай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46. Подконтрольным субъектам объявлено 6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Первомайского сельского поселения Богучарского муниципального района Воронежской области на 2024 год (приложение)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4.1. Отчетные показатели Программы за 2024 год: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. Доля профилактических мероприятий в объеме контрольных мероприятий – 100 %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ервомайского сельского поселения Богучарского муниципального района Воронежской области на 2023 год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Результаты профилактической работы  Администрации включаются в Доклад об осуществлении муниципального земельного на территории Первомайского сельского поселения Богучарского муниципального района Воронежской области за 2024 год.</w:t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Первомай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4 год</w:t>
      </w:r>
    </w:p>
    <w:p>
      <w:pPr>
        <w:pStyle w:val="Heading3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Первомайского сельского поселения Богучарского муниципального района Воронежской области на 2024 год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95"/>
        <w:gridCol w:w="3250"/>
        <w:gridCol w:w="1947"/>
        <w:gridCol w:w="1460"/>
      </w:tblGrid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Первомай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88" w:after="0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Войтикова Ирина Николаевна</dc:creator>
  <dc:description/>
  <cp:keywords/>
  <dc:language>en-US</dc:language>
  <cp:lastModifiedBy>mail</cp:lastModifiedBy>
  <cp:lastPrinted>2024-12-04T14:11:00Z</cp:lastPrinted>
  <dcterms:modified xsi:type="dcterms:W3CDTF">2024-12-04T11:13:00Z</dcterms:modified>
  <cp:revision>38</cp:revision>
  <dc:subject/>
  <dc:title/>
</cp:coreProperties>
</file>