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Times New Roman" w:hAnsi="Times New Roman" w:eastAsia="Arial Unicode MS" w:cs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kern w:val="0"/>
          <w:sz w:val="28"/>
          <w:szCs w:val="20"/>
          <w:lang w:val="ru-RU" w:eastAsia="en-US"/>
        </w:rPr>
        <w:drawing>
          <wp:inline distT="0" distB="0" distL="0" distR="0">
            <wp:extent cx="75755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Arial Unicode MS" w:cs="Times New Roman"/>
          <w:b/>
          <w:kern w:val="0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0"/>
          <w:lang w:eastAsia="ru-RU"/>
        </w:rPr>
      </w:pPr>
      <w:r>
        <w:rPr>
          <w:rFonts w:eastAsia="Arial Unicode MS"/>
          <w:b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0"/>
          <w:lang w:eastAsia="ru-RU"/>
        </w:rPr>
      </w:pPr>
      <w:r>
        <w:rPr>
          <w:rFonts w:eastAsia="Arial Unicode MS"/>
          <w:b/>
          <w:szCs w:val="20"/>
          <w:lang w:eastAsia="ru-RU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0"/>
          <w:lang w:eastAsia="ru-RU"/>
        </w:rPr>
      </w:pPr>
      <w:r>
        <w:rPr>
          <w:rFonts w:eastAsia="Arial Unicode MS"/>
          <w:b/>
          <w:szCs w:val="20"/>
          <w:lang w:eastAsia="ru-RU"/>
        </w:rPr>
        <w:t>БОГУЧА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0"/>
          <w:lang w:eastAsia="ru-RU"/>
        </w:rPr>
      </w:pPr>
      <w:r>
        <w:rPr>
          <w:rFonts w:eastAsia="Arial Unicode MS"/>
          <w:b/>
          <w:szCs w:val="20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23  » декабря  2020 г. №58 </w:t>
      </w:r>
    </w:p>
    <w:p>
      <w:pPr>
        <w:pStyle w:val="Normal"/>
        <w:rPr/>
      </w:pPr>
      <w:r>
        <w:rPr/>
        <w:t>с.Лебед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Первомай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Первомайского сельского поселения Богучарского муниципального района Воронежской области (далее – Первомайское сельское поселение), администрация Первомайского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/>
        <w:t>1.Утвердить муниципальную программу  Первомайского сельского поселения  Богучарского муниципального района Воронежской области «Экономическое развитие Первомайского сельского поселения  Богучарского муниципального района Воронежской области» согласно приложению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/>
        <w:tab/>
        <w:t xml:space="preserve"> 2. Постановление администрации Первомайского сельского поселения</w:t>
      </w:r>
      <w:r>
        <w:rPr>
          <w:bCs/>
          <w:spacing w:val="-1"/>
        </w:rPr>
        <w:t xml:space="preserve"> Богучарского муниципального района     Воронежской области от 26.12.2018 № 53 </w:t>
      </w:r>
      <w:r>
        <w:rPr>
          <w:b/>
        </w:rPr>
        <w:t>«</w:t>
      </w:r>
      <w:r>
        <w:rPr/>
        <w:t xml:space="preserve">О деятельности администрации  Первомайского  сельского поселения по решению вопросов  местного значения» признать утратившим силу с 01.01.202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Первомайского  сельского поселения                                      В.В. Войтик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0 №58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Первомайского сельского поселения Богучарского муниципального района Воронежской области «Экономическое развитие Первомай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0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Первомай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В. Войтико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инспектор Гуртовая Н.Н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Первомайс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Первомайского сельского  поселения Богучарского муниципального района Воронежской области»</w:t>
      </w:r>
    </w:p>
    <w:tbl>
      <w:tblPr>
        <w:tblW w:w="1010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4337"/>
        <w:gridCol w:w="708"/>
        <w:gridCol w:w="851"/>
        <w:gridCol w:w="1276"/>
        <w:gridCol w:w="27"/>
        <w:gridCol w:w="256"/>
        <w:gridCol w:w="992"/>
        <w:gridCol w:w="41"/>
        <w:gridCol w:w="851"/>
      </w:tblGrid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  <w:highlight w:val="white"/>
                <w:lang w:eastAsia="ru-RU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  <w:highlight w:val="white"/>
                <w:lang w:eastAsia="ru-RU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Первомай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Противодействие экстремизму и профилактика терроризма на территории </w:t>
            </w:r>
            <w:r>
              <w:rPr>
                <w:sz w:val="24"/>
                <w:szCs w:val="24"/>
                <w:highlight w:val="white"/>
                <w:lang w:eastAsia="ru-RU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. Обеспечение экономического развития </w:t>
            </w:r>
            <w:r>
              <w:rPr>
                <w:sz w:val="24"/>
                <w:szCs w:val="24"/>
                <w:highlight w:val="white"/>
                <w:lang w:eastAsia="ru-RU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</w:t>
            </w:r>
            <w:r>
              <w:rPr>
                <w:sz w:val="24"/>
                <w:szCs w:val="24"/>
                <w:highlight w:val="white"/>
                <w:lang w:eastAsia="ru-RU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Первомайского сельского поселения составляет </w:t>
            </w:r>
            <w:r>
              <w:rPr>
                <w:sz w:val="24"/>
                <w:szCs w:val="24"/>
                <w:lang w:eastAsia="ru-RU"/>
              </w:rPr>
              <w:t>– 21486,5 тыс. рублей, средств федерального бюджета - 562,1 тыс. руб., средств областного бюджета – 1328,4 тыс. 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 из средств бюджета Первомай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программа 1. «Развитие жилищно-коммунального хозяйства» – 2987,3 тыс. рублей;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lang w:eastAsia="ru-RU"/>
              </w:rPr>
              <w:t>Подпрограмма 2. «</w:t>
            </w: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Первомай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 20389,7 тыс. 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</w:t>
            </w:r>
            <w:r>
              <w:rPr>
                <w:sz w:val="24"/>
                <w:szCs w:val="24"/>
                <w:highlight w:val="white"/>
                <w:lang w:eastAsia="ru-RU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– без финансирования.</w:t>
            </w:r>
          </w:p>
        </w:tc>
      </w:tr>
      <w:tr>
        <w:trPr>
          <w:trHeight w:val="1205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Бюджет </w:t>
            </w:r>
            <w:r>
              <w:rPr>
                <w:sz w:val="22"/>
                <w:szCs w:val="22"/>
                <w:highlight w:val="white"/>
                <w:lang w:eastAsia="ru-RU"/>
              </w:rPr>
              <w:t>Первомайского</w:t>
            </w:r>
            <w:r>
              <w:rPr>
                <w:sz w:val="22"/>
                <w:szCs w:val="22"/>
                <w:highlight w:val="white"/>
              </w:rPr>
              <w:t xml:space="preserve"> сельского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,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4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Муниципальная программа </w:t>
      </w:r>
      <w:r>
        <w:rPr>
          <w:sz w:val="24"/>
          <w:szCs w:val="24"/>
          <w:highlight w:val="white"/>
          <w:lang w:eastAsia="ru-RU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 «Экономическое развитие </w:t>
      </w:r>
      <w:r>
        <w:rPr>
          <w:sz w:val="24"/>
          <w:szCs w:val="24"/>
          <w:highlight w:val="white"/>
          <w:lang w:eastAsia="ru-RU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Первомайского сельского поселения Богучарского муниципального района Воронежской области, утвержденным Постановлением администрации Первомайского сельского поселения </w:t>
      </w:r>
      <w:r>
        <w:rPr>
          <w:sz w:val="24"/>
          <w:szCs w:val="24"/>
        </w:rPr>
        <w:t>от 06.02.2014 г. № 8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ервомайское сельское поселение располагается в южной части Богучарского муниципального района Воронежской области. Расстояние до районного центра – г. Богучар составляет 53 км, до областного центра – г. Воронежа – 300 км.</w:t>
      </w:r>
    </w:p>
    <w:p>
      <w:pPr>
        <w:pStyle w:val="Normal"/>
        <w:spacing w:before="120" w:after="0"/>
        <w:ind w:firstLine="709"/>
        <w:rPr/>
      </w:pPr>
      <w:r>
        <w:rPr>
          <w:rStyle w:val="A"/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ощадь поселения составляет </w:t>
      </w:r>
      <w:r>
        <w:rPr>
          <w:rStyle w:val="A"/>
          <w:color w:val="000000"/>
          <w:sz w:val="24"/>
          <w:szCs w:val="24"/>
        </w:rPr>
        <w:t>15350</w:t>
      </w:r>
      <w:r>
        <w:rPr>
          <w:color w:val="000000"/>
          <w:sz w:val="24"/>
          <w:szCs w:val="24"/>
        </w:rPr>
        <w:t xml:space="preserve"> гектаров.</w:t>
      </w:r>
      <w:r>
        <w:rPr>
          <w:rStyle w:val="A"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  <w:shd w:fill="FFFFFF" w:val="clear"/>
        </w:rPr>
        <w:t>Территорию Первомайского сельского поселения можно условно поделить на две части: северную и южную. В северной части поселения расселена основная часть населения. Здесь находится административный центр сельского поселения – с. Лебединка, а также с. Новоникольск и с. Плесновка. Все три села связаны автомобильной дорогой областного значения. В южной части поселения расположен оторванный от остальных населённых пунктов сельского поселения х. Батовка (расстояние от населённого пункта до центра сельского поселения составляет 20 км), связанный с центром поселения федеральной автотрассой М-4 и рядом дорог местного 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е поселение граничит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Style w:val="A"/>
          <w:rFonts w:eastAsia="Times New Roman"/>
          <w:color w:val="000000"/>
          <w:sz w:val="24"/>
          <w:szCs w:val="24"/>
        </w:rPr>
        <w:t xml:space="preserve">  </w:t>
      </w:r>
      <w:r>
        <w:rPr>
          <w:rStyle w:val="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 севере – с Липчанским сельским поселением Богучарского района Воронеж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 востоке – с Радченским сельским поселением Богучарского района; на юге и юго-западе – с Чертковским районом Ростовской области;</w:t>
      </w:r>
    </w:p>
    <w:p>
      <w:pPr>
        <w:pStyle w:val="Normal"/>
        <w:ind w:firstLine="709"/>
        <w:rPr>
          <w:rStyle w:val="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 западе – с Кантемировским муниципальным районом Воронежской области По территории Первомайского сельского поселения, в восточной его части, проходит участок автотрассы федерального значения М-4 Москва – Ростов протяжённостью 10 км.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Демографическая ситуация Первомай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0 г. составила 1144  челов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rPr>
          <w:rStyle w:val="A"/>
          <w:color w:val="323232"/>
          <w:sz w:val="24"/>
          <w:szCs w:val="24"/>
        </w:rPr>
      </w:pPr>
      <w:r>
        <w:rPr>
          <w:rStyle w:val="A"/>
          <w:color w:val="323232"/>
          <w:sz w:val="24"/>
          <w:szCs w:val="24"/>
        </w:rPr>
        <w:t xml:space="preserve">На территории поселения есть объекты историко-культурного наследия регионального значения. Это две братские могилы: в с.Новоникольск, х.Батовка. 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В Первомайском сельском поселении действуют 1 общеобразовательное учреждение: МКОУ «Лебединская СОШ» в с. Лебединка (проектная вместимость 150 учащихся). Также действуют 1 сельский дом культуры   на 90 мест, 1 массовая библиотека, общий книжный фонд которых составляет 9,0 тыс. экземпляров.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Основной отраслью экономики Первомайского сельского поселения является сельское хозяйство.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 xml:space="preserve">По состоянию на 01.01.2020 г. на территории Первомайского сельского поселения действует 5 крестьянских (фермерских) хозяйств, 1 сельскохозяйственное предприятие: 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- ЗАО Агрофирма «Павловская нива» СПК СХА «Первомайский» (с. Лебединка);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 xml:space="preserve">- КФХ «Батовское» (х. Батовка); 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- КФХ «Бадалов В.С.» (х. Батовка);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- КФХ «Бадалов К.С.» (х.Батовка);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>- КФХ «Мусаева Г.С.» (х.Бавтовка);</w:t>
      </w:r>
    </w:p>
    <w:p>
      <w:pPr>
        <w:pStyle w:val="Normal"/>
        <w:ind w:firstLine="540"/>
        <w:rPr/>
      </w:pPr>
      <w:r>
        <w:rPr>
          <w:rStyle w:val="A"/>
          <w:color w:val="000000"/>
          <w:sz w:val="24"/>
          <w:szCs w:val="24"/>
        </w:rPr>
        <w:t xml:space="preserve">- КФХ «Киселёва С.В.» (с.Лебединка)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rStyle w:val="A"/>
          <w:color w:val="000000"/>
          <w:sz w:val="24"/>
          <w:szCs w:val="24"/>
        </w:rPr>
        <w:t xml:space="preserve">Общая численность занятых в сельском хозяйстве поселения составила в 2020 году 212 человек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Первомай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Первомай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Первомай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Первомай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Первомай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Первомайского сельского поселения, с составлением и исполнением бюджета Первомай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 xml:space="preserve">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Первомай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Первомай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 xml:space="preserve"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Первомай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 бюджете  Первомай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Первомайского сельского поселения Богучарского муниципального района о  бюджете Первомайс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Первомайского сельского поселения  Богучарского муниципального района «О бюджетном процессе в Первомай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Первомайс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Первомай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Первомай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Первомайского сельского поселения Богучарского муниципального района о бюджете Первомай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Первомайс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</w:t>
      </w:r>
      <w:r>
        <w:rPr>
          <w:sz w:val="24"/>
          <w:szCs w:val="24"/>
        </w:rPr>
        <w:t>Первомайского</w:t>
      </w:r>
      <w:r>
        <w:rPr>
          <w:spacing w:val="-11"/>
          <w:sz w:val="24"/>
          <w:szCs w:val="24"/>
          <w:lang w:eastAsia="ru-RU"/>
        </w:rPr>
        <w:t xml:space="preserve">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 xml:space="preserve">муниципальных программ) прогноза расходов, не соответствующего прогнозу доходов бюджета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            </w:t>
      </w:r>
      <w:r>
        <w:rPr>
          <w:spacing w:val="-1"/>
          <w:sz w:val="24"/>
          <w:szCs w:val="24"/>
          <w:lang w:eastAsia="ru-RU"/>
        </w:rPr>
        <w:t xml:space="preserve">Подпрограмма 1. </w:t>
      </w:r>
      <w:r>
        <w:rPr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bCs/>
          <w:sz w:val="24"/>
          <w:szCs w:val="24"/>
        </w:rPr>
        <w:t>П А С П О Р Т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099"/>
        <w:gridCol w:w="1843"/>
        <w:gridCol w:w="1742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. Повышение уровня благоустройства территории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составляет – 1658,9 тыс. руб. из средств областного бюджета -1328,4 тыс.руб 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2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8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40 % в 2025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 1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</w:rPr>
        <w:t>Первомайского</w:t>
      </w:r>
      <w:r>
        <w:rPr>
          <w:bCs/>
          <w:sz w:val="24"/>
          <w:szCs w:val="24"/>
          <w:lang w:eastAsia="ru-RU"/>
        </w:rPr>
        <w:t xml:space="preserve">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В рамках реализации подпрограммы планируется осуществление мероприятий, направленных на обеспечение экономического развит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2987,3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1328,4 тыс.руб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1658,9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95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8% в 2026 году.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10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  <w:lang w:eastAsia="ru-RU"/>
        </w:rPr>
        <w:t xml:space="preserve">Подпрограмма 2. </w:t>
      </w:r>
      <w:r>
        <w:rPr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 xml:space="preserve">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highlight w:val="white"/>
          <w:lang w:eastAsia="ru-RU"/>
        </w:rPr>
        <w:t xml:space="preserve">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241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7.Организация прочих мероприятий по реализации муниципальной программы «Экономическое развитие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7. Улучшение организации прочих мероприятий по реализации муниципальной программы ««Экономическое развитие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Первомай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Первомай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составляет – 19827,6 тыс. рублей, из средств федерального бюджета 562,1 тыс. 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Первомай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Первомай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</w:rPr>
        <w:t>Первомайского</w:t>
      </w:r>
      <w:r>
        <w:rPr>
          <w:bCs/>
          <w:sz w:val="24"/>
          <w:szCs w:val="24"/>
          <w:lang w:eastAsia="ru-RU"/>
        </w:rPr>
        <w:t xml:space="preserve">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, исполнение полномочий администрац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в части расходов администрации, формирование условий обеспеч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color w:val="000000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color w:val="000000"/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, нормативных правовых актов Совета народных депутатов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, принятых в пределах его компетенции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-  исполнение полномочий органов местного самоуправл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ализацию в пределах своей компетенции отдельных государственных полномочий, переданных органам местного самоуправл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- обеспечение исполнения расходных обязательств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лучшение организации прочих мероприятий по реализации муниципальной программы программы 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Первомайского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Первомай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Первомай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Первомай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20389,7 тыс.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19827,6 тыс.рублей, федеральный бюджет – 562,1 тыс.руб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«О  бюджете 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, по материально-техническому и финансовому обеспечению администрац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направлены на обеспечение исполнения полномочий органов местного самоуправл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 xml:space="preserve">предусматривает осуществление дорожной деятельности в отношении автомобильных дорог местного значения в границах населенных пунктов </w:t>
      </w:r>
      <w:r>
        <w:rPr>
          <w:sz w:val="24"/>
          <w:szCs w:val="24"/>
        </w:rPr>
        <w:t xml:space="preserve">Первомайского </w:t>
      </w:r>
      <w:r>
        <w:rPr>
          <w:sz w:val="24"/>
          <w:szCs w:val="24"/>
          <w:lang w:eastAsia="ru-RU"/>
        </w:rPr>
        <w:t>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 xml:space="preserve">4.7. Организация прочих мероприятий по реализации муниципальной программы 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К прочим мероприятий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9. Обеспечение проведения выборов и референдумов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неисполнение расходных обязательств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Подпрограмма 3. «Противодействие экстремизму и профилактика терроризма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Паспорт 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 xml:space="preserve">Устав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 Информирование населения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Первомайского </w:t>
            </w:r>
            <w:r>
              <w:rPr>
                <w:sz w:val="24"/>
                <w:szCs w:val="24"/>
                <w:lang w:eastAsia="ru-RU"/>
              </w:rPr>
              <w:t>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</w:t>
      </w:r>
      <w:r>
        <w:rPr>
          <w:sz w:val="24"/>
          <w:szCs w:val="24"/>
        </w:rPr>
        <w:t>Первомайском</w:t>
      </w:r>
      <w:r>
        <w:rPr>
          <w:sz w:val="24"/>
          <w:szCs w:val="24"/>
          <w:lang w:eastAsia="ru-RU"/>
        </w:rPr>
        <w:t xml:space="preserve">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г) Информирование насел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по вопросам противодействия терроризму и экстремизму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Первомай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Первомай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Богучарского муниципального района Воронежской области на период 2018- 2020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ое обеспечение программ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в) Устав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бщее управление реализацией программы и координацию деятельности исполнителей осуществляет администрац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Первомай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 мероприятий подпрограммы «Противодействие экстремизму и профилактика терроризма на территории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ировать жителей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ять еженедельный обход территории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одить тематические беседы в коллективах учащихся образовательных учреждений школьных и дошкольных, расположенных на территории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Первомай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Методика оценки эффективности подпрограммы «Противодействие экстремизму и профилактика терроризма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7. Формировании единого информационного пространства для пропаганды и распространения на территории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Первомайского сельского поселения Богучарского муниципального района Воронежской области «Экономическое развитие Первомай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Первомайского 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Первомайского 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 Первомайского 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на объекты недвижимости и земельные участки, находящиеся в собственности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 Первомайского 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 Первомайского 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 Первомайского 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 Первомайского 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7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4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9,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5,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Цель подпрограммы: Повышение уровня и качества жизни населения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52610" cy="187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26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3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5261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26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3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52610" cy="187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26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3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52610" cy="1879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26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3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52610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26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3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9452610" cy="1879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26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88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3pt;height:14.8pt;mso-wrap-distance-left:9pt;mso-wrap-distance-right:9pt;mso-wrap-distance-top:0pt;mso-wrap-distance-bottom:0pt;margin-top:0.05pt;mso-position-vertical-relative:text;margin-left:2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8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Цель подпрограммы: Создание на территории поселения благоприятных условий для жизнедеятельности населения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Первомайского</w:t>
            </w:r>
            <w:r>
              <w:rPr>
                <w:sz w:val="24"/>
                <w:szCs w:val="24"/>
                <w:lang w:eastAsia="ru-RU"/>
              </w:rPr>
              <w:t xml:space="preserve"> 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38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98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9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</w:t>
      </w:r>
      <w:r>
        <w:rPr>
          <w:sz w:val="24"/>
          <w:szCs w:val="24"/>
        </w:rPr>
        <w:t>Первомайского</w:t>
      </w:r>
      <w:r>
        <w:rPr>
          <w:sz w:val="24"/>
          <w:szCs w:val="24"/>
          <w:lang w:eastAsia="ru-RU"/>
        </w:rPr>
        <w:t xml:space="preserve">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бюджета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1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104</w:t>
            </w:r>
            <w:r>
              <w:rPr>
                <w:sz w:val="24"/>
                <w:szCs w:val="24"/>
                <w:lang w:val="en-US" w:eastAsia="ru-RU"/>
              </w:rPr>
              <w:t>S85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2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10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 поселения Богучарского муниципального района Воронежской области» по решению вопросов местного зна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val="en-US" w:eastAsia="ru-RU"/>
              </w:rPr>
              <w:t>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3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</w:t>
            </w: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9</w:t>
            </w:r>
            <w:r>
              <w:rPr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29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;Calibri" w:hAnsi="Calibri Light;Calibri" w:cs="Calibri Light;Calibri"/>
      <w:color w:val="2E74B5"/>
      <w:sz w:val="32"/>
    </w:rPr>
  </w:style>
  <w:style w:type="character" w:styleId="21">
    <w:name w:val="Заголовок 2 Знак1"/>
    <w:qFormat/>
    <w:rPr>
      <w:rFonts w:ascii="Calibri Light;Calibri" w:hAnsi="Calibri Light;Calibri" w:cs="Calibri Light;Calibri"/>
      <w:color w:val="2E74B5"/>
      <w:sz w:val="26"/>
    </w:rPr>
  </w:style>
  <w:style w:type="character" w:styleId="31">
    <w:name w:val="Заголовок 3 Знак1"/>
    <w:qFormat/>
    <w:rPr>
      <w:rFonts w:ascii="Calibri Light;Calibri" w:hAnsi="Calibri Light;Calibri" w:cs="Calibri Light;Calibri"/>
      <w:color w:val="1F4D78"/>
      <w:sz w:val="24"/>
    </w:rPr>
  </w:style>
  <w:style w:type="character" w:styleId="41">
    <w:name w:val="Заголовок 4 Знак1"/>
    <w:qFormat/>
    <w:rPr>
      <w:rFonts w:ascii="Calibri Light;Calibri" w:hAnsi="Calibri Light;Calibri" w:cs="Calibri Light;Calibri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Войтикова Ирина Николаевна</dc:creator>
  <dc:description/>
  <cp:keywords/>
  <dc:language>en-US</dc:language>
  <cp:lastModifiedBy>mail</cp:lastModifiedBy>
  <cp:lastPrinted>2020-11-16T15:55:00Z</cp:lastPrinted>
  <dcterms:modified xsi:type="dcterms:W3CDTF">2022-01-12T11:48:00Z</dcterms:modified>
  <cp:revision>115</cp:revision>
  <dc:subject/>
  <dc:title/>
</cp:coreProperties>
</file>