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802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rFonts w:eastAsia="Sylfae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rFonts w:eastAsia="Sylfaen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Sylfaen"/>
          <w:sz w:val="28"/>
          <w:szCs w:val="28"/>
        </w:rPr>
        <w:t>ПЕРВОМАЙ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eastAsia="Sylfaen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eastAsia="Sylfaen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>
          <w:rFonts w:ascii="Times New Roman" w:hAnsi="Times New Roman" w:eastAsia="Sylfaen" w:cs="Times New Roman"/>
          <w:b/>
          <w:b/>
          <w:bCs/>
          <w:sz w:val="28"/>
          <w:szCs w:val="28"/>
        </w:rPr>
      </w:pPr>
      <w:r>
        <w:rPr>
          <w:rStyle w:val="FontStyle11"/>
          <w:rFonts w:eastAsia="Sylfaen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7995" w:leader="none"/>
        </w:tabs>
        <w:spacing w:lineRule="auto" w:line="240"/>
        <w:jc w:val="both"/>
        <w:rPr>
          <w:rStyle w:val="FontStyle11"/>
          <w:rFonts w:eastAsia="Sylfaen"/>
          <w:sz w:val="28"/>
          <w:szCs w:val="28"/>
        </w:rPr>
      </w:pPr>
      <w:r>
        <w:rPr>
          <w:rStyle w:val="FontStyle11"/>
          <w:rFonts w:eastAsia="Sylfaen"/>
          <w:sz w:val="28"/>
          <w:szCs w:val="28"/>
        </w:rPr>
        <w:t>от «03» марта 2025 г. № 7</w:t>
        <w:tab/>
        <w:tab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rFonts w:eastAsia="Sylfaen"/>
          <w:sz w:val="28"/>
          <w:szCs w:val="28"/>
        </w:rPr>
      </w:pPr>
      <w:r>
        <w:rPr>
          <w:rStyle w:val="FontStyle11"/>
          <w:rFonts w:eastAsia="Sylfaen"/>
          <w:sz w:val="28"/>
          <w:szCs w:val="28"/>
        </w:rPr>
        <w:t>с. Лебедин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rFonts w:eastAsia="Sylfaen"/>
          <w:sz w:val="28"/>
          <w:szCs w:val="28"/>
        </w:rPr>
      </w:pPr>
      <w:r>
        <w:rPr/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Первомайского сельского поселения Богучарского муниципального района Воронежской области от 29.06.2017 №2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 межведомственной комиссии по рассмотрению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: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татьей 14 Жилищ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Первомайского сельского поселения,  администрация Первомай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Внести в постановление администрации Первомайского</w:t>
      </w:r>
      <w:r>
        <w:rPr>
          <w:rStyle w:val="FontStyle18"/>
          <w:b/>
          <w:sz w:val="28"/>
          <w:szCs w:val="28"/>
        </w:rPr>
        <w:t xml:space="preserve">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9.06.2017 № 25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межведомственной комиссии по рассмотрению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 изложить в новой редакции согласно приложению 1  к настоящему постано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А. Раковский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вомай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5 № 7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межведомственной комиссии по рассмотрению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860"/>
      </w:tblGrid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ковский Александр Александрович  - глав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Туз Наталья петровна – заместитель председателя Совета народных депутатов Первома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Наливайко Светлана Викторовна -  старший инспектор администрации Первомайского сельского поселения, секретарь комиссии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авлев Юрий Александрович – начальник отдела  по строительству и  архитектуре, транспорту, топливно-энергетическому комплексу, ЖКХ администрации Богучар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вцов Сергей Николаевич -  главный специалист по охране окружающей среды администрации Богучарского муниципального района (по согласованию);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мсков Владимир Александрович – заместитель начальника отдела, заместитель главного государственного санитарного врача по Павловскому, Верхнемамонскому и Богучарскому районах Воронежской области  (по согласованию);</w:t>
            </w:r>
          </w:p>
        </w:tc>
      </w:tr>
      <w:tr>
        <w:trPr>
          <w:trHeight w:val="1015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mail</cp:lastModifiedBy>
  <cp:lastPrinted>2025-03-04T14:05:00Z</cp:lastPrinted>
  <dcterms:modified xsi:type="dcterms:W3CDTF">2025-03-20T10:54:00Z</dcterms:modified>
  <cp:revision>80</cp:revision>
  <dc:subject/>
  <dc:title/>
</cp:coreProperties>
</file>