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6"/>
          <w:szCs w:val="26"/>
        </w:rPr>
        <w:t>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айском сельском поселен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28.03.2025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: зал заседаний администрации Первомай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учарского муниципального района Воронеж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 ча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уют члены Совета п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ковский А.А.</w:t>
      </w:r>
    </w:p>
    <w:p>
      <w:pPr>
        <w:pStyle w:val="Style16"/>
        <w:tabs>
          <w:tab w:val="clear" w:pos="708"/>
          <w:tab w:val="left" w:pos="7513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вайко С.В.</w:t>
        <w:tab/>
        <w:t xml:space="preserve">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з Н.П.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дикин Е.А.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атктна Т.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Раковский А.А. – глава Первомайского сельского поселения Богучарского муниципального района, председатель Совета по противодействию коррупции в Первомайском  сельском посе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 о выполнении плана мероприятий по противодействию коррупции в Первомайском сельском посе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 результатах проведения антикоррупционной экспертизы проектов НПА за 2024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Раковский А.А.., глава Первомайского 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ливайко С.В., старший инспектор администрации Первомайского 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Раковского А.А., главу Первомайского  сельского поселения о выполнении плана мероприятий по противодействию коррупции в Первомайском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- 5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- нет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ое решение прилагается к протокол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 Наливайко С.В., ведущего специалиста администрации «О результатах проведения антикоррупционной экспертизы проектов НПА за 2024 год»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ь по антикоррупционной экспертизе за отчетный период осуществля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предложений о выступлении больше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- 5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- нет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- н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ое решение прилагается к протоко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предложений о выступлении больше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- 5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- нет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ое решение прилагается к протоко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седатель Совета по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отиводействию коррупци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                                    А.А.Ра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 w:before="0" w:after="0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2:00Z</dcterms:created>
  <dc:creator>Юля бирюкова</dc:creator>
  <dc:description/>
  <cp:keywords/>
  <dc:language>en-US</dc:language>
  <cp:lastModifiedBy>mail</cp:lastModifiedBy>
  <cp:lastPrinted>2024-08-27T13:00:00Z</cp:lastPrinted>
  <dcterms:modified xsi:type="dcterms:W3CDTF">2025-05-28T12:07:00Z</dcterms:modified>
  <cp:revision>49</cp:revision>
  <dc:subject/>
  <dc:title>Протокол № 1 </dc:title>
</cp:coreProperties>
</file>