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2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«декабря» 2015г. № 65-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Лебеди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ого лиц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профил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и иных правонаруше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ст.13.3. Федерального закона от 25.12.2013 г. №273-ФЗ «О противодействии коррупции» в целях предупреждения корруп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лицом за работу по профилактике коррупционных и иных правонарушений в администрации Первомайского сельского поселения ,  главу Первомайского сельского посе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В.Вой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SansNarrowRegular;Times New Roman" w:hAnsi="PTSansNarrowRegular;Times New Roman" w:cs="PTSansNarrowRegular;Times New Roman"/>
          <w:color w:val="404040"/>
          <w:sz w:val="21"/>
          <w:szCs w:val="21"/>
        </w:rPr>
      </w:pPr>
      <w:r>
        <w:rPr>
          <w:rFonts w:cs="PTSansNarrowRegular;Times New Roman" w:ascii="PTSansNarrowRegular;Times New Roman" w:hAnsi="PTSansNarrowRegular;Times New Roman"/>
          <w:color w:val="404040"/>
          <w:sz w:val="21"/>
          <w:szCs w:val="21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Narrow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9:00Z</dcterms:created>
  <dc:creator>user</dc:creator>
  <dc:description/>
  <cp:keywords/>
  <dc:language>en-US</dc:language>
  <cp:lastModifiedBy>mail</cp:lastModifiedBy>
  <cp:lastPrinted>2024-08-27T13:40:00Z</cp:lastPrinted>
  <dcterms:modified xsi:type="dcterms:W3CDTF">2024-08-27T10:41:00Z</dcterms:modified>
  <cp:revision>4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214486</vt:r8>
  </property>
</Properties>
</file>