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09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ВЕТ НАРОДНЫХ ДЕПУТАТОВ</w:t>
      </w:r>
    </w:p>
    <w:p>
      <w:pPr>
        <w:pStyle w:val="Style24"/>
        <w:jc w:val="center"/>
        <w:rPr>
          <w:b/>
          <w:b/>
          <w:color w:val="000000"/>
          <w:kern w:val="2"/>
        </w:rPr>
      </w:pPr>
      <w:r>
        <w:rPr>
          <w:b/>
          <w:iCs/>
          <w:color w:val="000000"/>
          <w:kern w:val="2"/>
        </w:rPr>
        <w:t>ПЕРВОМАЙСКОГО СЕЛЬСКОГО ПОСЕЛЕНИЯ</w:t>
      </w:r>
    </w:p>
    <w:p>
      <w:pPr>
        <w:pStyle w:val="Style24"/>
        <w:jc w:val="center"/>
        <w:rPr>
          <w:b/>
          <w:b/>
          <w:color w:val="000000"/>
          <w:kern w:val="2"/>
        </w:rPr>
      </w:pPr>
      <w:r>
        <w:rPr>
          <w:b/>
          <w:iCs/>
          <w:color w:val="000000"/>
          <w:kern w:val="2"/>
        </w:rPr>
        <w:t>БОГУЧАРСКОГО МУНИЦИПАЛЬНОГО РАЙОНА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7» апреля 2025г.№</w:t>
      </w:r>
      <w:r>
        <w:rPr>
          <w:sz w:val="26"/>
          <w:szCs w:val="26"/>
        </w:rPr>
        <w:t xml:space="preserve">   323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.Лебединка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Первомайского сельского поселения Богучарского муниципального района от 21.04.2016 № 5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Первомайском сельском поселении Богучарского муниципального района Воронежской области, и членов их семей на официальном сайте Первомайском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8.07.2013 № 613 «Вопросы противодействия коррупции»,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атуры Богучарского района от 28.02.2025 № 2-1-2025/Прдп41-25-20200014, Совет народных депутатов Первомайского сельского поселения Богучарского муниципального район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народных депутатов Первомайского сельского поселения от 28.02.2016 № 5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Первомайском сельском поселении Богучарского муниципального района Воронежской области, и членов их семей на официальном сайте Первомайского сельского поселения и предоставления этих сведений средствам массовой информации для опубликования»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1. Приложение к решению «Положение о порядке размещения сведений  доходах, расходах, об имуществе и обязательствах имущественного характера лиц, замещающих муниципальные должности в Первомайском сельском поселении Богучарского муниципального района Воронежской области и членов их семей на официальном сайте Первомайского сельского поселения и предоставления этих сведений средствам массовой информации для опубликования» дополнить пунктом 8 следующего содержани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Вестнике органов местного самоуправления Первомайского сельского поселения и подлежит размещению на сайте администрации Первомайского сельского поселения Богучарского муниципального района Воронеж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вома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огуч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    А.А.Раковс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econom</dc:creator>
  <dc:description/>
  <cp:keywords/>
  <dc:language>en-US</dc:language>
  <cp:lastModifiedBy>mail</cp:lastModifiedBy>
  <cp:lastPrinted>2024-12-10T12:05:00Z</cp:lastPrinted>
  <dcterms:modified xsi:type="dcterms:W3CDTF">2025-04-10T11:28:00Z</dcterms:modified>
  <cp:revision>15</cp:revision>
  <dc:subject/>
  <dc:title/>
</cp:coreProperties>
</file>