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1 квартале  2023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3-03-30T05:14:00Z</dcterms:modified>
  <cp:revision>78</cp:revision>
  <dc:subject/>
  <dc:title>О работе  с обращениями  граждан  </dc:title>
</cp:coreProperties>
</file>