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СТАТИСТИЧЕСКИЕ  ДАННЫЕ</w:t>
      </w:r>
    </w:p>
    <w:p>
      <w:pPr>
        <w:pStyle w:val="Normal"/>
        <w:ind w:right="-6" w:firstLine="703"/>
        <w:jc w:val="center"/>
        <w:rPr/>
      </w:pPr>
      <w:r>
        <w:rPr>
          <w:b/>
        </w:rPr>
        <w:t>о работе с  обращениями граждан в 3  квартале  2023 года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417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Cs w:val="28"/>
              </w:rPr>
              <w:t xml:space="preserve">  </w:t>
            </w: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1. Взято на контроль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2. Проверено комиссионн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3. Проверено с выездом на мест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>1.1.4. Рассмотрено с участием заявителя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>1.1.5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1.6. С результатом рассмотрения «поддержано», в том числе </w:t>
            </w:r>
          </w:p>
          <w:p>
            <w:pPr>
              <w:pStyle w:val="Normal"/>
              <w:ind w:firstLine="652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7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8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9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1.1.10. Переадресованных по компетенции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rPr/>
            </w:pPr>
            <w:r>
              <w:rPr/>
              <w:t xml:space="preserve">1.1.11. Рассмотренных совместно с другими органами власти и органами местного самоуправления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 xml:space="preserve">1.1.12. Рассмотрено с нарушением установленных сроков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 xml:space="preserve">1.1.13. Срок рассмотрения продл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4. Ответ подписан руководителем государственного органа или органа местного самоуправления (структурного подразделения правительства области)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5. Ответ подписан уполномоченным лицом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6. По информации заявителя(ей) об итогах рассмотрения обращения ответ не получ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. Принято обращений на личном приеме граждан руководителям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1.2.1. Взято на контроль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</w:t>
            </w:r>
            <w:r>
              <w:rPr/>
              <w:t>1.2.2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2.3. С результатом рассмотрения «поддержано», в том числе </w:t>
            </w:r>
          </w:p>
          <w:p>
            <w:pPr>
              <w:pStyle w:val="Normal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 </w:t>
            </w:r>
            <w:r>
              <w:rPr/>
              <w:t xml:space="preserve">1.2.4. С результатом рассмотрения «разъясне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rPr/>
            </w:pPr>
            <w:r>
              <w:rPr/>
              <w:t xml:space="preserve">  </w:t>
            </w:r>
            <w:r>
              <w:rPr/>
              <w:t xml:space="preserve">1.2.5. С результатом рассмотрения «не поддержа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 Сколько выявлено случаев волокиты либо нарушений прав и законных интересов гражда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Формы ответа заявител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1. В письмен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 xml:space="preserve">1.6.2. В форме электронного документооборота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3. В уст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Количество повторных обращений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 Конкретные примеры, отражающие результативность рассмотрения письменных и устных обращений граждан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ага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ункту 1.7.:</w:t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ля повышения результативности работы при рассмотрении устных и письменных обращений граждан должностными лицами администрации Первомайского сельского поселения Богучарского муниципального района проведена работа по совершенствованию организации работы с обращениями граждан, организации личных приемов руководителем органов местного самоуправления и уполномоченными лицами  органов местного самоуправления Богуча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официальный сайт администрации поселения жителей информируют о времени проведения прямых линий, а также о контактных номерах телефонов и должностных лицах, ведущих прием граждан посредством телефонной связи.  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распоряжением администрации Первомайского сельского поселения Богучарского муниципального района утвержден график выездов сотрудников администрации поселения с целью оказания консультационно-методической помощи населению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</cp:lastModifiedBy>
  <cp:lastPrinted>2018-12-26T10:49:00Z</cp:lastPrinted>
  <dcterms:modified xsi:type="dcterms:W3CDTF">2023-10-04T08:32:00Z</dcterms:modified>
  <cp:revision>81</cp:revision>
  <dc:subject/>
  <dc:title>О работе  с обращениями  граждан  </dc:title>
</cp:coreProperties>
</file>