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НАРОДНЫХ ДЕПУТАТОВ</w:t>
      </w:r>
    </w:p>
    <w:p>
      <w:pPr>
        <w:pStyle w:val="Style18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>ПЕРВОМАЙСКОГО СЕЛЬСКОГО ПОСЕЛЕНИЯ</w:t>
      </w:r>
    </w:p>
    <w:p>
      <w:pPr>
        <w:pStyle w:val="Style18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>БОГУЧАРСКОГО МУНИЦИПАЛЬНОГО РАЙОНА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02» июля 2024 года № 274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Лебединка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Первомайского сельского поселения Богучарского муниципального района Воронежской области от 12.11.2018 № 235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Первомайского сельского поселения Богучарского муниципального района Воронежской области, рассмотрев протест прокуратуры Богучарского района № 2-1-2024 от 27.05.2024, </w:t>
      </w:r>
      <w:r>
        <w:rPr>
          <w:color w:val="FF0000"/>
          <w:sz w:val="28"/>
          <w:szCs w:val="28"/>
        </w:rPr>
        <w:t xml:space="preserve">экспертное заключение на решение Совета народных депутатов Первомайского сельского поселения Богучарского муниципального района Воронежской области от 12.11.2018 № 235 «Об установлении ставок и сроков уплаты земельного налога», </w:t>
      </w:r>
      <w:r>
        <w:rPr>
          <w:sz w:val="28"/>
          <w:szCs w:val="28"/>
        </w:rPr>
        <w:t xml:space="preserve">Совет народных депутатов Первомайского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Первомайского сельского поселения Богучарского муниципального района Воронежской области от 12.11.2018 № 235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Первомайского сельского поселения Богучарского муниципального района Воронежской области и подлежит размещению на официальном сайте администрации Первомай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А.А.Раковский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5049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2382&amp;dst=100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mail</cp:lastModifiedBy>
  <cp:lastPrinted>2024-06-10T15:42:00Z</cp:lastPrinted>
  <dcterms:modified xsi:type="dcterms:W3CDTF">2024-07-02T08:58:00Z</dcterms:modified>
  <cp:revision>123</cp:revision>
  <dc:subject/>
  <dc:title/>
</cp:coreProperties>
</file>